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що здійснює реєстрацію</w:t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ликотоннажних та інших технологічних транспортних засобів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6"/>
        <w:spacing w:lineRule="auto" w:line="228" w:before="24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Style15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, номер, ким і коли виданий)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живання ________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Телефон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янки великотоннажного та іншого технологічного транспортного засобу 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кладається суть справ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такі документи: 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документів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великотоннажний та інший технологічний транспортний засіб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випуску 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к (країна) 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і номери (заводський, шасі/рами) 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м двигуна* ____________________________________________________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40692208"/>
      <w:bookmarkStart w:id="1" w:name="_Hlk40692208"/>
      <w:bookmarkEnd w:id="1"/>
    </w:p>
    <w:p>
      <w:pPr>
        <w:pStyle w:val="Style15"/>
        <w:spacing w:lineRule="auto" w:line="228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_______________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 20 __ р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і позначки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єно номерний знак № ______________ серія ___________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о свідоцтво про реєстрацію № ________ серія ___________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36"/>
      </w:tblGrid>
      <w:tr>
        <w:trPr/>
        <w:tc>
          <w:tcPr>
            <w:tcW w:w="309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а особ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ідпис)</w:t>
            </w:r>
          </w:p>
        </w:tc>
        <w:tc>
          <w:tcPr>
            <w:tcW w:w="34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посада, прізвище, ім’я та по батькові (у разі наявності)</w:t>
            </w:r>
          </w:p>
        </w:tc>
      </w:tr>
    </w:tbl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р.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значається латинська літера “V”, знак рівності та об’єм двигуна великотоннажного та іншого технологічного транспортного засобу.”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в. зворотний бік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  <w:lang w:val="uk-UA"/>
        </w:rPr>
      </w:pPr>
      <w:bookmarkStart w:id="2" w:name="_Hlk40692208"/>
      <w:bookmarkStart w:id="3" w:name="_Hlk40692179"/>
      <w:bookmarkEnd w:id="2"/>
      <w:bookmarkEnd w:id="3"/>
      <w:r>
        <w:rPr>
          <w:sz w:val="18"/>
          <w:szCs w:val="18"/>
          <w:lang w:val="uk-UA"/>
        </w:rPr>
        <w:t>Зворотний бік заяв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  <w:lang w:val="uk-UA"/>
        </w:rPr>
        <w:t>Згоден (на) на обробку, використання                   так                    н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9.2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0.7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та зберігання персональних даних 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осіб одержання документа дозвільного характеру (необхідно відмітит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.1pt;margin-top:0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0.9pt;margin-top:0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8545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83.35pt;margin-top:0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особисто         поштою      засоби телекомунікації (електронна пошта)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повнюється адміністраторо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«___» ____________ 20__ р.                   Реєстраційний номер 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____________________           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підпис)                           (ініціали та прізвище адміністратор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4" w:name="_Hlk40692179"/>
      <w:bookmarkStart w:id="5" w:name="_Hlk40692179"/>
      <w:bookmarkEnd w:id="5"/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3:00Z</dcterms:created>
  <dc:creator>Admin</dc:creator>
  <dc:description/>
  <dc:language>en-US</dc:language>
  <cp:lastModifiedBy>User</cp:lastModifiedBy>
  <dcterms:modified xsi:type="dcterms:W3CDTF">2023-01-02T08:33:00Z</dcterms:modified>
  <cp:revision>2</cp:revision>
  <dc:subject/>
  <dc:title>Управління Держпраці у</dc:title>
</cp:coreProperties>
</file>